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事项告知承诺书（范本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申请人基本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姓名　（名称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　系　方　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类　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编　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行政机关告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政务服务事项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设计企业资质核准（甲级及部分乙级除外）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增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升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延续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证明事项（证明材料）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t>社保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证明事项设定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808" w:right="0" w:hanging="27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建设工程勘察设计管理条例》第七条  国家对从事建设工程勘察、设计活动的单位，实行资质管理制度。具体办法由国务院建设行政主管部门商国务院有关部门制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808" w:right="0" w:hanging="27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建设工程勘察设计资质管理规定实施意见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建市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号）二、申报材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（十一）、（十二）、（十三）、（十五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告知承诺适用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承诺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采用书面承诺方式，申请人愿意作出承诺的，应当向行政机关提交本人签字后的告知承诺书原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扫描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必须由申请人作出承诺，不可代为承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六）承诺效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书面承诺具备与证明材料同等效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七）不实承诺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执意隐瞒真实情况、提供虚假承诺办理有关事项的，依法依规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申请人承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现承诺持有以下符合要求和有关规定的材料（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里勾选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社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人已认真阅知并准确理解行政机关告知的全部内容，并对承诺内容的真实性、准确性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所作承诺均为申请人的真实意思表示，申请人愿意承担由于本人不实承诺、违反承诺所产生的一切法律后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  <w:t>承诺人：（签名</w:t>
      </w:r>
      <w:r>
        <w:rPr>
          <w:lang w:val="en-US" w:eastAsia="zh-CN"/>
        </w:rPr>
        <w:t>/</w:t>
      </w:r>
      <w:r>
        <w:rPr>
          <w:lang w:val="en-US" w:eastAsia="zh-CN"/>
        </w:rPr>
        <w:t>盖公章）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3T15:35:00Z</cp:lastPrinted>
  <dcterms:modified xsi:type="dcterms:W3CDTF">2021-07-30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