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hanging="0"/>
        <w:jc w:val="center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告知承诺书（范本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一、申请人基本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姓名　（名称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联　系　方　式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类　型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　件　编　号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u w:val="single"/>
          <w:shd w:fill="FFFFFF" w:val="clear"/>
        </w:rPr>
        <w:t>　　　　　　　　　　　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二、行政机关告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一）政务服务事项名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勘察企业资质核准（乙级及以下、劳务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新申请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增项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升级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延续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二）证明事项（证明材料）内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  <w:t>社保证明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事项设定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420" w:right="0" w:hanging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建设工程勘察设计管理条例》第七条  国家对从事建设工程勘察、设计活动的单位，实行资质管理制度。具体办法由国务院建设行政主管部门商国务院有关部门制定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《工程勘察资质标准实施办法》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（建市〔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〕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8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号）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 xml:space="preserve">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工程勘察资质申报材料清单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四）告知承诺适用对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申请人可自主选择是否采用告知承诺替代证明，申请人不愿承诺或无法承诺的，应当提交规定的证明材料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五）承诺方式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采用书面承诺方式，申请人愿意作出承诺的，应当向行政机关提交本人签字后的告知承诺书原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证明事项必须由申请人作出承诺，不可代为承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六）承诺效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书面承诺具备与证明材料同等效力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1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（七）不实承诺责任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对执意隐瞒真实情况、提供虚假承诺办理有关事项的，依法依规处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outlineLvl w:val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三、申请人承诺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申请人现承诺持有以下符合要求和有关规定的材料（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里勾选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val="en-US" w:eastAsia="zh-CN"/>
        </w:rPr>
        <w:t>□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1.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社保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证明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本人已认真阅知并准确理解行政机关告知的全部内容，并对承诺内容的真实性、准确性负责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50" w:after="50"/>
        <w:ind w:left="0" w:right="0" w:firstLine="42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以上所作承诺均为申请人的真实意思表示，申请人愿意承担由于本人不实承诺、违反承诺所产生的一切法律后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承诺人：（签名</w:t>
      </w:r>
      <w:r>
        <w:rPr>
          <w:lang w:val="en-US" w:eastAsia="zh-CN"/>
        </w:rPr>
        <w:t>/</w:t>
      </w:r>
      <w:r>
        <w:rPr>
          <w:lang w:val="en-US" w:eastAsia="zh-CN"/>
        </w:rPr>
        <w:t>盖公章）</w:t>
      </w:r>
      <w:r>
        <w:rPr>
          <w:rFonts w:cs="Calibri" w:eastAsia="Calibri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outlineLvl w:val="0"/>
        <w:rPr>
          <w:lang w:val="en-US" w:eastAsia="zh-CN"/>
        </w:rPr>
      </w:pPr>
      <w:r>
        <w:rPr>
          <w:lang w:val="en-US" w:eastAsia="zh-CN"/>
        </w:rPr>
        <w:t>年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月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日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7-30T09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