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证明事项告知承诺书（范本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、申请人基本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姓名　（名称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u w:val="single"/>
          <w:shd w:fill="FFFFFF" w:val="clear"/>
        </w:rPr>
        <w:t>　　　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联　系　方　式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u w:val="single"/>
          <w:shd w:fill="FFFFFF" w:val="clear"/>
        </w:rPr>
        <w:t>　　　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证　件　类　型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u w:val="single"/>
          <w:shd w:fill="FFFFFF" w:val="clear"/>
        </w:rPr>
        <w:t>　　　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证　件　编　号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u w:val="single"/>
          <w:shd w:fill="FFFFFF" w:val="clear"/>
        </w:rPr>
        <w:t>　　　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行政机关告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一）政务服务事项名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设计企业资质核准（甲级及部分乙级除外）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新申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增项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升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延续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二）证明事项（证明材料）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  <w:t>社保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三）证明事项设定依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808" w:right="0" w:hanging="27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《建设工程勘察设计资质管理规定实施意见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（建市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200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2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号）二、申报材料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 xml:space="preserve"> （十一）、（十二）、（十三）、（十五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四）告知承诺适用对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本证明事项申请人可自主选择是否采用告知承诺替代证明，申请人不愿承诺或无法承诺的，应当提交规定的证明材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五）承诺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本证明事项采用书面承诺方式，申请人愿意作出承诺的，应当向行政机关提交本人签字后的告知承诺书原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扫描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本证明事项必须由申请人作出承诺，不可代为承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六）承诺效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申请人书面承诺具备与证明材料同等效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七）不实承诺责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对执意隐瞒真实情况、提供虚假承诺办理有关事项的，依法依规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三、申请人承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申请人现承诺持有以下符合要求和有关规定的材料（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里勾选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社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证明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本人已认真阅知并准确理解行政机关告知的全部内容，并对承诺内容的真实性、准确性负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以上所作承诺均为申请人的真实意思表示，申请人愿意承担由于本人不实承诺、违反承诺所产生的一切法律后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承诺人：（签名</w:t>
      </w:r>
      <w:r>
        <w:rPr>
          <w:lang w:val="en-US" w:eastAsia="zh-CN"/>
        </w:rPr>
        <w:t>/</w:t>
      </w:r>
      <w:r>
        <w:rPr>
          <w:lang w:val="en-US" w:eastAsia="zh-CN"/>
        </w:rPr>
        <w:t>盖公章）</w:t>
      </w:r>
      <w:r>
        <w:rPr>
          <w:rFonts w:cs="Calibri" w:eastAsia="Calibri"/>
          <w:lang w:val="en-US" w:eastAsia="zh-CN"/>
        </w:rPr>
        <w:t xml:space="preserve">                          </w:t>
      </w:r>
      <w:r>
        <w:rPr>
          <w:lang w:val="en-US" w:eastAsia="zh-CN"/>
        </w:rPr>
        <w:t>政府机关（盖公章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                            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23T15:35:00Z</cp:lastPrinted>
  <dcterms:modified xsi:type="dcterms:W3CDTF">2021-07-23T07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