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明事项告知承诺书（范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申请人基本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姓名　（名称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　系　方　式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　件　类　型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　件　编　号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行政机关告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政务服务事项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勘察企业资质核准（乙级及以下、劳务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新申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增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升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延续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证明事项（证明材料）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  <w:t>社保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证明事项设定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《工程勘察资质标准实施办法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（建市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20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8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号）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工程勘察资质申报材料清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四）告知承诺适用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证明事项申请人可自主选择是否采用告知承诺替代证明，申请人不愿承诺或无法承诺的，应当提交规定的证明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五）承诺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证明事项采用书面承诺方式，申请人愿意作出承诺的，应当向行政机关提交本人签字后的告知承诺书原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证明事项必须由申请人作出承诺，不可代为承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六）承诺效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申请人书面承诺具备与证明材料同等效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七）不实承诺责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对执意隐瞒真实情况、提供虚假承诺办理有关事项的，依法依规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申请人承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申请人现承诺持有以下符合要求和有关规定的材料（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里勾选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社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明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人已认真阅知并准确理解行政机关告知的全部内容，并对承诺内容的真实性、准确性负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以上所作承诺均为申请人的真实意思表示，申请人愿意承担由于本人不实承诺、违反承诺所产生的一切法律后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承诺人：（签名</w:t>
      </w:r>
      <w:r>
        <w:rPr>
          <w:lang w:val="en-US" w:eastAsia="zh-CN"/>
        </w:rPr>
        <w:t>/</w:t>
      </w:r>
      <w:r>
        <w:rPr>
          <w:lang w:val="en-US" w:eastAsia="zh-CN"/>
        </w:rPr>
        <w:t>盖公章）</w:t>
      </w:r>
      <w:r>
        <w:rPr>
          <w:rFonts w:cs="Calibri" w:eastAsia="Calibri"/>
          <w:lang w:val="en-US" w:eastAsia="zh-CN"/>
        </w:rPr>
        <w:t xml:space="preserve">                          </w:t>
      </w:r>
      <w:r>
        <w:rPr>
          <w:lang w:val="en-US" w:eastAsia="zh-CN"/>
        </w:rPr>
        <w:t>政府机关（盖公章）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</w:t>
      </w: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23T07:3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